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7753" w:leader="none"/>
          <w:tab w:val="left" w:pos="8122" w:leader="none"/>
        </w:tabs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/>
        <w:drawing>
          <wp:inline distT="0" distB="0" distL="0" distR="0">
            <wp:extent cx="619125" cy="812165"/>
            <wp:effectExtent l="0" t="0" r="0" b="0"/>
            <wp:docPr id="1" name="Picture 2" descr="C:\Users\ADMIN\Desktop\downlo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ADMIN\Desktop\download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333333"/>
          <w:sz w:val="20"/>
          <w:szCs w:val="13"/>
        </w:rPr>
        <w:tab/>
      </w:r>
      <w:r>
        <w:rPr/>
        <w:drawing>
          <wp:inline distT="0" distB="0" distL="0" distR="0">
            <wp:extent cx="812165" cy="921385"/>
            <wp:effectExtent l="0" t="0" r="0" b="0"/>
            <wp:docPr id="2" name="Picture 3" descr="C:\Users\ADMIN\Desktop\download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C:\Users\ADMIN\Desktop\download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Verdana" w:hAnsi="Verdana"/>
          <w:color w:val="333333"/>
          <w:sz w:val="20"/>
          <w:szCs w:val="13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10160</wp:posOffset>
                </wp:positionV>
                <wp:extent cx="3873500" cy="837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837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  <w:t>DAMODAR VALLEY CORPORATION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FORMATION &amp; PR SECTION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CRETARIAT DEPARTMENT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VC TOWERS : VIP ROAD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KOLKATA - 700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pt;height:65.95pt;mso-wrap-distance-left:9pt;mso-wrap-distance-right:9pt;mso-wrap-distance-top:0pt;mso-wrap-distance-bottom:0pt;margin-top:0.8pt;mso-position-vertical-relative:text;margin-left:61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  <w:t>DAMODAR VALLEY CORPORATION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FORMATION &amp; PR SECTION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CRETARIAT DEPARTMENT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DVC TOWERS : VIP ROAD:</w:t>
                      </w:r>
                      <w:r>
                        <w:rPr>
                          <w:b/>
                          <w:u w:val="single"/>
                        </w:rPr>
                        <w:t>KOLKATA - 700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333333"/>
          <w:sz w:val="20"/>
          <w:szCs w:val="13"/>
        </w:rPr>
      </w:pPr>
      <w:r>
        <w:rPr>
          <w:rFonts w:eastAsia="Times New Roman" w:cs="Times New Roman" w:ascii="Verdana" w:hAnsi="Verdana"/>
          <w:color w:val="333333"/>
          <w:sz w:val="20"/>
          <w:szCs w:val="13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50165</wp:posOffset>
                </wp:positionV>
                <wp:extent cx="5698490" cy="2222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223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05pt;margin-top:3.95pt;width:448.65pt;height:1.7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125095</wp:posOffset>
                </wp:positionV>
                <wp:extent cx="1437640" cy="265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5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PRESS RE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0.9pt;mso-wrap-distance-left:9pt;mso-wrap-distance-right:9pt;mso-wrap-distance-top:0pt;mso-wrap-distance-bottom:0pt;margin-top:9.85pt;mso-position-vertical-relative:text;margin-left:163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highlight w:val="yellow"/>
                        </w:rPr>
                        <w:t>PRES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00325" cy="2167255"/>
                <wp:effectExtent l="0" t="216535" r="635" b="216535"/>
                <wp:docPr id="6" name="Picture 1" descr="D:\RD-2020-FB-TW-DVC Web-PR\PR-Imag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D:\RD-2020-FB-TW-DVC Web-PR\PR-Image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2600280" cy="2167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7pt;margin-top:-187.75pt;width:204.7pt;height:170.6pt;mso-wrap-style:none;v-text-anchor:middle;rotation:27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VC celebrates Republic Day</w:t>
      </w:r>
    </w:p>
    <w:p>
      <w:pPr>
        <w:pStyle w:val="Normal"/>
        <w:jc w:val="both"/>
        <w:rPr/>
      </w:pPr>
      <w:r>
        <w:rPr/>
        <w:t>The 71</w:t>
      </w:r>
      <w:r>
        <w:rPr>
          <w:vertAlign w:val="superscript"/>
        </w:rPr>
        <w:t>st</w:t>
      </w:r>
      <w:r>
        <w:rPr/>
        <w:t xml:space="preserve"> Republic Day was celebrated by Damodar Valley Corporation (DVC) on 26</w:t>
      </w:r>
      <w:r>
        <w:rPr>
          <w:vertAlign w:val="superscript"/>
        </w:rPr>
        <w:t>th</w:t>
      </w:r>
      <w:r>
        <w:rPr/>
        <w:t xml:space="preserve"> January 2020 across the Valley.</w:t>
      </w:r>
    </w:p>
    <w:p>
      <w:pPr>
        <w:pStyle w:val="Normal"/>
        <w:jc w:val="both"/>
        <w:rPr/>
      </w:pPr>
      <w:r>
        <w:rPr/>
        <w:t xml:space="preserve">To mark the day at DVC Hqs. Kolkata, Dr. P.K. Mukhopadhyay, Member-Secretary, DVC unfurled the National Tri-Colour and took salute of CISF contingent followed by soulful rendition of the National Anthem. </w:t>
      </w:r>
    </w:p>
    <w:p>
      <w:pPr>
        <w:pStyle w:val="Normal"/>
        <w:jc w:val="both"/>
        <w:rPr/>
      </w:pPr>
      <w:r>
        <w:rPr/>
        <w:t>A prize distribution session was organized to honour the employees of DVC and CISF for their admirable performance in discharging official duties.</w:t>
      </w:r>
    </w:p>
    <w:p>
      <w:pPr>
        <w:pStyle w:val="Normal"/>
        <w:jc w:val="both"/>
        <w:rPr/>
      </w:pPr>
      <w:r>
        <w:rPr/>
        <w:t>The programme concluded with the wonderful demonstration of weapon handling, VIP security, checking and frisking duty etc. by CISF personnel.</w:t>
      </w:r>
    </w:p>
    <w:p>
      <w:pPr>
        <w:pStyle w:val="Normal"/>
        <w:jc w:val="both"/>
        <w:rPr/>
      </w:pPr>
      <w:r>
        <w:rPr/>
        <w:t>Member (Finance), Chief Vigilance Officer, Additional Secretary, Executive Directors, DVC High Officials and a large number of DVC and CISF employees were present on this occasion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b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7b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7b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124</Words>
  <Characters>708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52:00Z</dcterms:created>
  <dc:creator>JOARDAR</dc:creator>
  <dc:description/>
  <dc:language>en-US</dc:language>
  <cp:lastModifiedBy>JOARDAR</cp:lastModifiedBy>
  <dcterms:modified xsi:type="dcterms:W3CDTF">2020-01-26T09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